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安今彩涂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0-13T14:53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