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150</wp:posOffset>
            </wp:positionH>
            <wp:positionV relativeFrom="paragraph">
              <wp:posOffset>-558800</wp:posOffset>
            </wp:positionV>
            <wp:extent cx="6333490" cy="865568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福安今彩涂料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14-2020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220345</wp:posOffset>
                  </wp:positionV>
                  <wp:extent cx="719455" cy="60579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-43180</wp:posOffset>
                  </wp:positionV>
                  <wp:extent cx="719455" cy="60579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78275</wp:posOffset>
                  </wp:positionH>
                  <wp:positionV relativeFrom="paragraph">
                    <wp:posOffset>55880</wp:posOffset>
                  </wp:positionV>
                  <wp:extent cx="719455" cy="60579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0.1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8580</wp:posOffset>
            </wp:positionH>
            <wp:positionV relativeFrom="paragraph">
              <wp:posOffset>-199390</wp:posOffset>
            </wp:positionV>
            <wp:extent cx="6357620" cy="920178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920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福安今彩涂料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14-2020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257810</wp:posOffset>
                  </wp:positionV>
                  <wp:extent cx="719455" cy="60579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254635</wp:posOffset>
                  </wp:positionV>
                  <wp:extent cx="719455" cy="60579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71925</wp:posOffset>
                  </wp:positionH>
                  <wp:positionV relativeFrom="paragraph">
                    <wp:posOffset>36830</wp:posOffset>
                  </wp:positionV>
                  <wp:extent cx="719455" cy="60579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0.1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0-11-05T06:06:2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