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-226060</wp:posOffset>
            </wp:positionV>
            <wp:extent cx="6471920" cy="8674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福安今彩涂料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.5.2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11-05T06:02:5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