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514-2020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福安今彩涂料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593-6181600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50571327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吴立云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伍光华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9079307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远程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热固性粉末涂料的销售所涉及的相关环境管理活动。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29.11.0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伍光华</cp:lastModifiedBy>
  <cp:lastPrinted>2018-05-31T08:24:00Z</cp:lastPrinted>
  <dcterms:modified xsi:type="dcterms:W3CDTF">2020-10-13T13:54:01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