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安今彩涂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4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24765</wp:posOffset>
            </wp:positionV>
            <wp:extent cx="736600" cy="621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11-05T02:54:0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