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阶段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bCs/>
          <w:sz w:val="24"/>
        </w:rPr>
        <w:t>福建美尚智能家具制造有限公司</w:t>
      </w:r>
      <w:bookmarkEnd w:id="0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阶段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福建美尚智能家具制造有限公司</w:t>
      </w:r>
      <w:bookmarkEnd w:id="2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0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远程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远程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10-31T07:09:4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