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精诚旺电子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-848105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060028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蔡君路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自动剥线机的设计和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（远程审核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2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0-21T06:31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