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辽宁广恒规划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树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1.02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19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世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0418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