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中科动力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71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2865</wp:posOffset>
                  </wp:positionV>
                  <wp:extent cx="821690" cy="4692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43815</wp:posOffset>
                  </wp:positionV>
                  <wp:extent cx="821690" cy="4692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青岛中科动力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471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2865</wp:posOffset>
                  </wp:positionV>
                  <wp:extent cx="821690" cy="4692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62095</wp:posOffset>
                  </wp:positionH>
                  <wp:positionV relativeFrom="paragraph">
                    <wp:posOffset>48260</wp:posOffset>
                  </wp:positionV>
                  <wp:extent cx="821690" cy="4692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20T10:3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