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青岛中科动力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2-6779700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01046876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旭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发电机、电动机及其控制柜的研发生产及销售（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认证范围内除外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（远程审核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09.01,19.09.02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0-10-20T10:26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