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风末光电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郝云霄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申双喜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82920237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10-5332999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昌平区建材城西路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-1001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昌平区建材城西路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-1001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晶体材料（闪烁晶体）、电子产品（辐射探测模块）、仪器仪表（辐射探测仪表）的设计开发及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;34.0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