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合康科技发展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毛小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70129976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0-16T03:27:4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