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合康科技发展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石景山区古城西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南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地质矿山、油田井下（孔内）测斜仪的设计、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世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E5E5E5" w:val="clear"/>
              </w:rPr>
              <w:t>[2018]7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E5E5E5" w:val="clear"/>
              </w:rPr>
              <w:t>ISC[S]0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ISC[S]0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01109080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综合管理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管理中心、（质量管理部）、研发生产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汪世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管理中心、（质量管理部）、研发生产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 xml:space="preserve">6.3,7.1,7.2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7.3.1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研发生产中心</w:t>
            </w:r>
            <w:r>
              <w:rPr>
                <w:sz w:val="18"/>
                <w:szCs w:val="18"/>
                <w:lang w:eastAsia="zh-CN"/>
              </w:rPr>
              <w:t>、营销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管理部、研发生产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10.1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管理中心、研发生产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,8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汪世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管理中心、（质量管理部）、研发生产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综合管理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eastAsia="zh-CN"/>
        </w:rPr>
        <w:t>姜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10-14T22:53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