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北京市石景山区古城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南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地质矿山、油田井下（孔内）测斜仪的设计、开发、生产和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4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10-15T02:00:2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