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合康科技发展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石景山区古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南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石景山区古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南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6.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-1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地质矿山、油田井下（孔内）测斜仪的设计、开发、生产和服务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质矿山、油田井下（孔内）测斜仪的设计、开发、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姜丽。汪世诚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日期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6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10-16T02:3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