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  <w:szCs w:val="24"/>
                <w:u w:val="none"/>
              </w:rPr>
              <w:t>北京合康科技发展有限责任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K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K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2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red"/>
              </w:rPr>
            </w:pPr>
            <w:r>
              <w:rPr/>
              <w:t>有，请说明：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企业生产的产品电子单多点测试仪（多型号）取得《易派客产品质量评价报告》证书编号：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BG37011620195908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见附件一套）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企业生产的产品：矿用本安型钻孔轨迹测量探管获得《矿用产品安全标志证书》，证书编号：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MIE150424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。（见附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-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ind w:firstLine="7440"/>
              <w:jc w:val="both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10-16T02:51:4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