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8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东中恒景新碳纤维科技发展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84"/>
        <w:gridCol w:w="340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0-19T04:13:5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