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学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李俐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陕西航空电气有限责任公司秦岭电气分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陕西航空电气有限责任公司秦岭电气分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10-22T08:4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