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7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46"/>
        <w:gridCol w:w="1480"/>
        <w:gridCol w:w="2340"/>
        <w:gridCol w:w="1460"/>
        <w:gridCol w:w="1510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陕西省咸阳市兴平市西城办金城路南侧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汽车用变速箱档位压力开关总成的设计开发和生产制造；汽车变速箱用副箱换档汽缸总成、拨叉轴、随动杆产品的生产制造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7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8925325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19]106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0.13</w:t>
            </w:r>
          </w:p>
        </w:tc>
      </w:tr>
      <w:tr>
        <w:trPr>
          <w:trHeight w:val="1264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0-10-21T13:55:0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