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47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陕西航空电气有限责任公司秦岭电气分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4"/>
        <w:gridCol w:w="305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俐</w:t>
            </w:r>
            <w:bookmarkEnd w:id="3"/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李学弘</w:t>
            </w:r>
            <w:bookmarkEnd w:id="4"/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2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10-22T06:08:28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