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03.06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03.06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03.06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CIV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03.06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03.06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CIV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思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26459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石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88737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丽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18030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6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