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松阳县众森农业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食品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林兵，任泽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松阳县众森农业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