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551-2020-QEOF</w:t>
      </w:r>
      <w:bookmarkEnd w:id="0"/>
    </w:p>
    <w:p>
      <w:pPr>
        <w:pStyle w:val="Normal"/>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松阳县众森农业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3967086628</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3967086628</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叶少龙</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3</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3</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林兵，任泽华</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Q:</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F:</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O</w:t>
            </w:r>
            <w:r>
              <w:rPr>
                <w:rFonts w:ascii="宋体;SimSun" w:hAnsi="宋体;SimSun" w:cs="宋体;SimSun"/>
                <w:color w:val="000000"/>
                <w:kern w:val="0"/>
                <w:szCs w:val="21"/>
              </w:rPr>
              <w:t>：粮食加工所涉及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w:t>
            </w:r>
            <w:r>
              <w:rPr>
                <w:rFonts w:ascii="宋体;SimSun" w:hAnsi="宋体;SimSun" w:cs="宋体;SimSun"/>
                <w:color w:val="000000"/>
                <w:kern w:val="0"/>
                <w:szCs w:val="21"/>
              </w:rPr>
              <w:t>：粮食加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粮食加工所涉及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粮食加工</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Cs w:val="21"/>
                    </w:rPr>
                    <w:t>13588800890</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新龙</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03.06.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03.06.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3.06.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CIV-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06316076</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泽华</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03.06.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3.06.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CIV-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73653732</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邝柏臣</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63437019</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思彦</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26459419</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丽丹</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18030725</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帆</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88737064</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任泽华</cp:lastModifiedBy>
  <cp:lastPrinted>2018-05-31T08:24:00Z</cp:lastPrinted>
  <dcterms:modified xsi:type="dcterms:W3CDTF">2020-10-24T02:03:00Z</dcterms:modified>
  <cp:revision>2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