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榆善劳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59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6731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5270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0-29T08:03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