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成都榆善劳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都榆善劳务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0-28T07:02:0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