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榆善劳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19-QEO-2020</w:t>
      </w:r>
      <w:bookmarkEnd w:id="1"/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榆善劳务有限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166-2019-QEO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28T05:31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