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0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 xml:space="preserve">年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月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10-28T05:25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