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6-2019-QEO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榆善劳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60,E:60,O:6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李岩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张正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姚存侠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高新区天华路</w:t>
            </w:r>
            <w:r>
              <w:rPr>
                <w:rFonts w:cs="宋体" w:ascii="宋体" w:hAnsi="宋体"/>
                <w:szCs w:val="21"/>
              </w:rPr>
              <w:t>29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高新区天华路</w:t>
            </w:r>
            <w:r>
              <w:rPr>
                <w:rFonts w:cs="宋体" w:ascii="宋体" w:hAnsi="宋体"/>
                <w:szCs w:val="21"/>
              </w:rPr>
              <w:t>29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资质范围类的建筑劳务分包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范围类的建筑劳务分包所涉及的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类的建筑劳务分包所涉及的相关职业健康安全管理活动。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0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0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10-27T09:11:0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