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6-2019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榆善劳务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存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类的建筑劳务分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类的建筑劳务分包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类的建筑劳务分包所涉及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27T09:10:1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