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榆善劳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6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21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  <w:u w:val="single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235585</wp:posOffset>
                  </wp:positionV>
                  <wp:extent cx="785495" cy="4921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3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0-29T01:11:4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