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广恒规划设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983825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98382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蔚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树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地形测量、农林设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树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1.02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4019595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何世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041885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