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55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88"/>
        <w:gridCol w:w="762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银鑫建筑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义银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354108359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8-83389861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注册地址"/>
            <w:r>
              <w:rPr/>
              <w:t>成都市武侯区置信南街</w:t>
            </w:r>
            <w:r>
              <w:rPr/>
              <w:t>147</w:t>
            </w:r>
            <w:r>
              <w:rPr/>
              <w:t>号</w:t>
            </w:r>
            <w:r>
              <w:rPr/>
              <w:t>1</w:t>
            </w:r>
            <w:r>
              <w:rPr/>
              <w:t>层</w:t>
            </w:r>
            <w:r>
              <w:rPr/>
              <w:t>147</w:t>
            </w:r>
            <w:r>
              <w:rPr/>
              <w:t>室</w:t>
            </w:r>
            <w:bookmarkEnd w:id="6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生产地址"/>
            <w:r>
              <w:rPr/>
              <w:t>成都市金牛区营门口街道办事处茶店子村</w:t>
            </w:r>
            <w:r>
              <w:rPr/>
              <w:t>5</w:t>
            </w:r>
            <w:r>
              <w:rPr/>
              <w:t>组花照村</w:t>
            </w:r>
            <w:r>
              <w:rPr/>
              <w:t>4</w:t>
            </w:r>
            <w:r>
              <w:rPr/>
              <w:t>组（</w:t>
            </w:r>
            <w:r>
              <w:rPr/>
              <w:t>D</w:t>
            </w:r>
            <w:r>
              <w:rPr/>
              <w:t>地块）西宸天街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27</w:t>
            </w:r>
            <w:r>
              <w:rPr/>
              <w:t>楼</w:t>
            </w:r>
            <w:r>
              <w:rPr/>
              <w:t>2703</w:t>
            </w:r>
            <w:r>
              <w:rPr/>
              <w:t>、</w:t>
            </w:r>
            <w:r>
              <w:rPr/>
              <w:t>2704</w:t>
            </w:r>
            <w:r>
              <w:rPr/>
              <w:t>号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8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 idt 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9" w:name="删减条约"/>
            <w:bookmarkEnd w:id="9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资质范围内建筑装饰装修工程专业承包、建筑幕墙工程专业承包、钢结构工程专业承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建筑装饰装修工程专业承包、建筑幕墙工程专业承包、钢结构工程专业承包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建筑装饰装修工程专业承包、建筑幕墙工程专业承包、钢结构工程专业承包所涉及的相关职业健康安全管理活动</w:t>
            </w:r>
            <w:bookmarkEnd w:id="12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8.01;28.08.02;28.08.03;28.08.04;28.08.05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8.01;28.08.02;28.08.03;28.08.04;28.08.05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8.01;28.08.02;28.08.03;28.08.04;28.08.05;28.09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C:3,E:4,O:5</w:t>
            </w:r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8.01,28.08.02,28.08.03,28.08.04,28.08.05,28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8.01,28.08.02,28.08.03,28.08.04,28.08.05,28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8.01,28.08.02,28.08.03,28.08.04,28.08.05,28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Q</w:t>
            </w:r>
            <w:r>
              <w:rPr>
                <w:color w:val="FF0000"/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:</w:t>
            </w:r>
            <w:r>
              <w:rPr>
                <w:color w:val="FF0000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:</w:t>
            </w:r>
            <w:r>
              <w:rPr>
                <w:color w:val="FF0000"/>
                <w:sz w:val="18"/>
                <w:szCs w:val="18"/>
              </w:rPr>
              <w:t>审核员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Q</w:t>
            </w:r>
            <w:r>
              <w:rPr>
                <w:color w:val="FF0000"/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:</w:t>
            </w:r>
            <w:r>
              <w:rPr>
                <w:color w:val="FF0000"/>
                <w:sz w:val="18"/>
                <w:szCs w:val="18"/>
              </w:rPr>
              <w:t>审核员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凤仪</cp:lastModifiedBy>
  <cp:lastPrinted>2018-05-30T17:03:00Z</cp:lastPrinted>
  <dcterms:modified xsi:type="dcterms:W3CDTF">2020-11-04T11:54:32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