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0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0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1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银鑫建筑有限公司</w:t>
            </w:r>
            <w:bookmarkEnd w:id="1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2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2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3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杨珍全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95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■EMS   ■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四川银鑫建筑有限公司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C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一阶段现场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4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凤仪</w:t>
            </w:r>
            <w:bookmarkEnd w:id="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四川银鑫建筑有限公司</w:t>
            </w:r>
            <w:bookmarkEnd w:id="5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6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7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7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李凤仪</cp:lastModifiedBy>
  <cp:lastPrinted>2019-01-09T10:41:00Z</cp:lastPrinted>
  <dcterms:modified xsi:type="dcterms:W3CDTF">2020-10-27T01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