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335"/>
        <w:gridCol w:w="1069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银鑫建筑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农业科研实验大楼建设项目幕墙工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市锦江区狮子山街道二路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670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9.11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20.12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分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造提升猛追湾游泳场钢结构项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市猛追湾游泳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553113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20.8.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20.10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分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成电路标准厂房一期项目装饰分包工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市高新区成都高新综合保税区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21201.7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20.7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20.7.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分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李凤仪</cp:lastModifiedBy>
  <cp:lastPrinted>2020-10-28T10:57:00Z</cp:lastPrinted>
  <dcterms:modified xsi:type="dcterms:W3CDTF">2020-10-28T02:59:32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