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18"/>
        </w:rPr>
        <w:t xml:space="preserve">      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  <w:u w:val="single"/>
        </w:rPr>
        <w:t>0455-2020-QJ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银鑫建筑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8231875050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231875050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马学洋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李凤仪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EC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E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资质范围内建筑装饰装修工程专业承包、建筑幕墙工程专业承包、钢结构工程专业承包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资质范围内建筑装饰装修工程专业承包、建筑幕墙工程专业承包、钢结构工程专业承包所涉及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资质范围内建筑装饰装修工程专业承包、建筑幕墙工程专业承包、钢结构工程专业承包所涉及的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7"/>
              <w:gridCol w:w="589"/>
              <w:gridCol w:w="1093"/>
              <w:gridCol w:w="5910"/>
              <w:gridCol w:w="1536"/>
            </w:tblGrid>
            <w:tr>
              <w:trPr>
                <w:trHeight w:val="317" w:hRule="atLeast"/>
              </w:trPr>
              <w:tc>
                <w:tcPr>
                  <w:tcW w:w="7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5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10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5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7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李凤仪</w:t>
                  </w:r>
                </w:p>
              </w:tc>
              <w:tc>
                <w:tcPr>
                  <w:tcW w:w="5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10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5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C:28.08.01,28.08.02,28.08.03,28.08.04,28.08.05,28.09.02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28.08.01,28.08.02,28.08.03,28.08.04,28.08.05,28.09.02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28.08.01,28.08.02,28.08.03,28.08.04,28.08.05,28.09.02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204010599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7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杨珍全</w:t>
                  </w:r>
                </w:p>
              </w:tc>
              <w:tc>
                <w:tcPr>
                  <w:tcW w:w="5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10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5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8384783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7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余家龙</w:t>
                  </w:r>
                </w:p>
              </w:tc>
              <w:tc>
                <w:tcPr>
                  <w:tcW w:w="5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10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5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181072354 1770908119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7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5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0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5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way一直都在</cp:lastModifiedBy>
  <cp:lastPrinted>2018-05-31T08:24:00Z</cp:lastPrinted>
  <dcterms:modified xsi:type="dcterms:W3CDTF">2020-10-19T01:47:39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11</vt:lpwstr>
  </property>
</Properties>
</file>