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84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5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凤仪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银鑫建筑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义银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置信南街</w:t>
            </w:r>
            <w:r>
              <w:rPr/>
              <w:t>147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  <w:r>
              <w:rPr/>
              <w:t>14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金牛区营门口街道办事处茶店子村</w:t>
            </w:r>
            <w:r>
              <w:rPr/>
              <w:t>5</w:t>
            </w:r>
            <w:r>
              <w:rPr/>
              <w:t>组花照村</w:t>
            </w:r>
            <w:r>
              <w:rPr/>
              <w:t>4</w:t>
            </w:r>
            <w:r>
              <w:rPr/>
              <w:t>组（</w:t>
            </w:r>
            <w:r>
              <w:rPr/>
              <w:t>D</w:t>
            </w:r>
            <w:r>
              <w:rPr/>
              <w:t>地块）西宸天街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27</w:t>
            </w:r>
            <w:r>
              <w:rPr/>
              <w:t>楼</w:t>
            </w:r>
            <w:r>
              <w:rPr/>
              <w:t>2703</w:t>
            </w:r>
            <w:r>
              <w:rPr/>
              <w:t>、</w:t>
            </w:r>
            <w:r>
              <w:rPr/>
              <w:t>270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 idt 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Q8.3J10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建筑装饰装修工程专业承包、建筑幕墙工程专业承包、钢结构工程专业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建筑装饰装修工程专业承包、建筑幕墙工程专业承包、钢结构工程专业承包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建筑装饰装修工程专业承包、建筑幕墙工程专业承包、钢结构工程专业承包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1;28.08.02;28.08.03;28.08.04;28.08.05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1;28.08.02;28.08.03;28.08.04;28.08.05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1;28.08.02;28.08.03;28.08.04;28.08.05;28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1.5,E:2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8.01,28.08.02,28.08.03,28.08.04,28.08.05,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8.01,28.08.02,28.08.03,28.08.04,28.08.05,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8.01,28.08.02,28.08.03,28.08.04,28.08.05,28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20-10-24T17:32:00Z</cp:lastPrinted>
  <dcterms:modified xsi:type="dcterms:W3CDTF">2020-10-24T09:32:3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