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银鑫建筑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5-2020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0-10-24T09:33:3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