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万炜秋烨商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  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20320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10-16T14:22:5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