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万炜秋烨商贸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35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bookmarkStart w:id="2" w:name="Q勾选"/>
      <w:r>
        <w:rPr>
          <w:sz w:val="21"/>
          <w:szCs w:val="21"/>
        </w:rPr>
        <w:t>■</w:t>
      </w:r>
      <w:bookmarkEnd w:id="2"/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万炜秋烨商贸有限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35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sz w:val="21"/>
          <w:szCs w:val="21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记录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0-10-14T12:27:5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