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0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0-17T01:58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