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1"/>
          <w:szCs w:val="21"/>
        </w:rPr>
        <w:t>053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万炜秋烨商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建材、电子产品、通信设备（不含无线电发射设备）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0-16T14:27:1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