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万炜秋烨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0-16T14:26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