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0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0-10-14T12:14:0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