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鑫博包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17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0" w:name="一阶段审核日期起始"/>
            <w:r>
              <w:rPr>
                <w:rFonts w:cs="宋体;SimSun"/>
              </w:rPr>
              <w:t>上午至上午</w:t>
            </w:r>
            <w:bookmarkEnd w:id="0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1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2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1-24T00:57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