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九壹通智能科技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9621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0-16T03:50:2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