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九壹通智能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九壹通智能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0-16T02:58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