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九壹通智能科技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吉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旭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4121173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412117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益州大道中段</w:t>
            </w:r>
            <w:r>
              <w:rPr/>
              <w:t>180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r>
              <w:rPr/>
              <w:t>5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益州大道中段</w:t>
            </w:r>
            <w:r>
              <w:rPr/>
              <w:t>1800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r>
              <w:rPr/>
              <w:t>5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轨道技术（安全防范类）的研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