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73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恒通恒泰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0-16T07:22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