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成都恒通恒泰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成都恒通恒泰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eastAsia="方正仿宋简体;宋体" w:cs="Calibri"/>
                <w:sz w:val="20"/>
              </w:rPr>
            </w:pPr>
            <w:r>
              <w:rPr>
                <w:rFonts w:eastAsia="方正仿宋简体;宋体"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1"/>
      <w:r>
        <w:rPr/>
        <w:t>成都恒通恒泰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产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eastAsia="方正仿宋简体;宋体" w:cs="Calibri"/>
                <w:sz w:val="20"/>
              </w:rPr>
            </w:pPr>
            <w:r>
              <w:rPr>
                <w:rFonts w:eastAsia="方正仿宋简体;宋体"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10-16T07:21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