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恒通恒泰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3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成都恒通恒泰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3-2019-QEO-2020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0-15T13:2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